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rFonts w:cs="Zan Courier New;Times New Roman" w:ascii="Zan Courier New;Times New Roman" w:hAnsi="Zan Courier New;Times New Roman"/>
          <w:b/>
          <w:bCs/>
          <w:color w:val="0000FF"/>
          <w:sz w:val="36"/>
          <w:szCs w:val="36"/>
        </w:rPr>
        <w:t>Об утверждении Правил финансирования мероприятий, связанных с субсидированием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w:t>
      </w:r>
      <w:r>
        <w:rPr>
          <w:b/>
          <w:bCs/>
          <w:color w:val="0000FF"/>
          <w:sz w:val="36"/>
          <w:szCs w:val="36"/>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Постановление Правительства Республики Казахстан от 15 февраля 2010 года № 97</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В соответствии с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т 7 декабря 2009 года "О республиканском бюджете на 2010 - 2012 годы", в целях государственной поддержки предприятий по переработке сельскохозяйственной продукции Правительство Республики Казахстан </w:t>
      </w:r>
      <w:r>
        <w:rPr>
          <w:rFonts w:cs="Zan Courier New;Times New Roman" w:ascii="Zan Courier New;Times New Roman" w:hAnsi="Zan Courier New;Times New Roman"/>
          <w:b/>
          <w:bCs/>
          <w:color w:val="000000"/>
          <w:sz w:val="20"/>
          <w:szCs w:val="20"/>
        </w:rPr>
        <w:t>ПОСТАНОВЛЯЕТ</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Утвердить прилагаемые Правила финансирования мероприятий, связанных с субсидированием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Настоящее постановление вводится в действие по истечении десяти календарных дней со дня первого официального опублик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000000"/>
          <w:sz w:val="20"/>
          <w:szCs w:val="20"/>
        </w:rPr>
        <w:t>Премьер-Минис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000000"/>
          <w:sz w:val="20"/>
          <w:szCs w:val="20"/>
        </w:rPr>
        <w:t>Республики Казахстан</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i/>
          <w:iCs/>
          <w:color w:val="000000"/>
          <w:sz w:val="20"/>
          <w:szCs w:val="20"/>
        </w:rPr>
        <w:t>К. Масимов</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Утвержден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м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 15 февраля 2010 года № 97</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ави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финансирования мероприятий, связанных с субсидированием ста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вознаграждения по кредитам, выдаваемым финансовыми институт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едприятиям по переработке сельскохозяйственной продукции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полнение их основных и оборотных сре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 лизингу оборуд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1. Общи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Настоящие Правила финансирования мероприятий, связанных с субсидированием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 (далее - Правила) определяют порядок и условия предоставления из республиканского бюджета финансовым институтам субсидий на возмещение части затрат на уплату ставки вознаграждения по кредитам и лизингу, полученным предприятиями по переработке сельскохозяйственной продукции на пополнение их основных и оборотных средств для производственных целей (переработки) по бюджетной программе 096 "Субсидирование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 (далее - программа), реализуемой в соответствующем финансовом го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В настоящих Правилах используются следующие понятия и опред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приятие по переработке сельскохозяйственной продукции - субъекты агропромышленного комплекса, независимо от форм собственности, включая крестьянские (фермерские) хозяйства, занимающиеся переработкой сельскохозяйственной продукцией, рыбой и рыбной продукцией и/или производством продуктов пит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льскохозяйственная продукция - сырье и продукция растениеводства и животноводства, в том числе продукты, полученные посредством их первичной пере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дминистратор бюджетной программы - Министерство сельского хозяйств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инансовые институты - банки второго уровня, кредитные организации, имеющие соответствующую лицензию на право осуществления банковской деятельности, лизинговые компа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емщик (лизингополучатель) - предприятие по переработке сельскохозяйствен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оротные средства - сельскохозяйственное сырье для промышленной переработки, основные и вспомогательные материалы, покупные полуфабрикаты, запасные части для ремонта основных фондов, топливо, малоценные и быстроизнашивающиеся предметы, инвентарь, инструменты, а также специальные инструменты и приспособления независимо от их стоимости, предназначенные для выпуска определенной партии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е средства - технологическое оборудование по переработке сельскохозяйственного сырья и производству пищевой продукции, а также комплектующие изделия и запасные части к оборуд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полномоченный орган - государственный орган по регулированию и надзору финансового рын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 отбор финансовых институтов бюджетной программы и распределение между ними бюджетных субсидий, предусмотренных программ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Субсидии из республиканского бюджета предоставляются в размере не более 80 (восьмидесяти) процентов от ставки вознаграждения по кредиту (займу, лизингу), выдаваемому финансовыми институтами за счет собственных и/или привлеченных средств, при условии, что общая сумма предоставляемых кредитов (займов) на получение субсидий одного заемщика (лизингополучателя) не превышает 1500000000 (один миллиард пятьсот миллионов) тенге на приобретение основных средств, 1000000000 (один миллиард) тенге на пополнение оборотных средств, 1500000000 (один миллиард пятьсот миллионов) тенге на рефинансирование ранее понесенных затрат, при этом предельная процентная ставка не должна превышать 20 % (двадцать процентов) год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менения финансовыми институтами ставки вознаграждения по кредиту (займу, лизингу) в сторону увеличения в течение срока получения субсидий не допуска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о кредиту (займу, лизингу), заключенному между финансовым институтом и заемщиком (лизингополучателем) до 1 января соответствующего финансового года, субсидирование ставки вознаграждения производится за фактический срок пользования кредитом (займом) в период с 1 января по 31 декабря соответствующего финансового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кредиту (займу, лизингу), полученному заемщиком (лизингополучателем) после 1 января соответствующего финансового года, субсидирование ставки вознаграждения производится за двенадцать месяцев со дня выдачи кредита (займа), и/или со дня передачи оборудования в лизинг по договору финансового лизин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умма кредита (займа, лизинга) в иностранной валюте должна быть эквивалента суммам, указанным в пункте 3 настоящих Правил, согласно официальному курсу Национального Банка Республики Казахстан, действующему на дату выдачи кредита (займа, лизин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этом по кредиту (займу, лизингу), выданному финансовым институтом в иностранной валюте, субсидии начисляются по курсу Национального Банка Республики Казахстан, действующему на дату проведения определения финансовых институ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убсидии не предоставляются на возмещение затрат на уплату процентов, начисленных и уплаченных по просроченной ссудной задолж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За счет средств республиканского бюджета производится субсидирование ставки вознаграждения, предоставляемым предприятиям по переработке сельскохозяйствен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о кредитам (займам) на закуп сельскохозяйственной продукции для переработки и производства готовой продукции, а именно переработки мяса, производства мяса птицы и яиц; переработки молока; переработки плодов, ягод, овощей и производства плодоовощных консервов, детского питания; переработки кожсырья и шерсти; переработки зерновых культур; переработки хлопка-сырца; переработки рыбы и рыбной продукции; производства хлеба и хлебобулочных изделий; масложировой продукции; комбикормов, белого сахара, кондитерских издел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о кредитам (лизингу) на закуп технологического оборудования по переработке сельскохозяйственного сырья и производству пищевой продукции, а также комплектующие изделия и запасные части к оборудо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о кредитам на рефинансирование ранее понесенных затрат, при этом целевое направление ранее выданных средств должно соответствовать подпунктам 1), 2) пункта 5.</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2. Порядок предоставления средств из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 субсидирование ставки вознаграждения по кредитам, выдаваем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финансовыми институтами предприятиям по переработ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ельскохозяйственной продукции на пополнение их основны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боротных средств, по лизингу оборуд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6. Администратор бюджетной программы образует комиссию в составе председателя, членов и секретаря комиссии. Количественный состав комиссии должен быть нечетным и не менее пяти человек. Секретарь комиссии не является членом комисс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Дата первого заседания комиссии по определению финансовых институтов, участвующих в реализации программы, определена на 2 апреля соответствующего финансового года. В случае неполного распределения субсидий, предусмотренных в соответствующем финансовом году, повторное заседание комиссии состоится 2 июля и 1 октября соответствующего финансового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Секретарь комиссии регистрирует заявки финансовых институтов в специальном журнале, который должен быть пронумерован, прошнурован и скреплен печатью администратора бюджетной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Финансовый институт вправе обратиться с письменным запросом о разъяснении положений настоящих Правил, но не позднее десяти календарных дней до истечения окончательного срока представления заявок. Администратор программы в трехдневный срок с момента регистрации запроса отвечает на него и без указания, от кого поступил запрос, сообщает такое разъяснение всем финансовым институтам, которым администратор программы направил приглашения в соответствии с настоящими Правил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Администратор программы осуществляет определение финансовых институтов, участвующих в реализации программы, по следующим критер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наличие сформированного портфеля заявок заемщиков (лизингополучателей), включающего краткое описание заемщика (лизингополучателя) и 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наличие опыта работы финансового института с предприятиями по переработке сельскохозяйствен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отсутствие просроченной налоговой задолженности, задолженности по обязательным пенсионным взносам и социальным отчислениям, числящейся более трех месяце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1. Финансовые институты самостоятельно определяют заемщиков (лизингополучателей), исходя из следующих предъявляемых к ним требов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зидент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сутствие просроченной налоговой задолженности, задолженности по обязательным пенсионным взносам и социальным отчислениям, числящейся более трех месяце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куп необходимой для производственных целей сельскохозяйственной продукции у отечественного товаропроизводителя, за исключением сырья, не производящегося на территори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2. Приоритетным правом пользуются заемщики, которые приобретают сельскохозяйственное сырье у кооперативов сельских товаропроизводи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соответствие требованиям, установленным пунктом 11 настоящих Правил, является основанием к отклонению комиссией заемщика из портфеля заявок финансового институ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3. Финансовые институты, желающие принять участие в определении, представляют отдельную заявку по форме согласно </w:t>
      </w:r>
      <w:r>
        <w:rPr>
          <w:rFonts w:cs="Zan Courier New;Times New Roman" w:ascii="Zan Courier New;Times New Roman" w:hAnsi="Zan Courier New;Times New Roman"/>
          <w:sz w:val="20"/>
          <w:szCs w:val="20"/>
        </w:rPr>
        <w:t>приложению 1</w:t>
      </w:r>
      <w:r>
        <w:rPr>
          <w:rFonts w:cs="Zan Courier New;Times New Roman" w:ascii="Zan Courier New;Times New Roman" w:hAnsi="Zan Courier New;Times New Roman"/>
          <w:color w:val="000000"/>
          <w:sz w:val="20"/>
          <w:szCs w:val="20"/>
        </w:rPr>
        <w:t xml:space="preserve"> к настоящим Правилам по каждому сроку предоставления кредитных ресурсов и целевому направлению кредита, указанного соответственно в пунктах 4 и 5 настоящих Правил. Заявка должна быть подписана руководителем финансового института или лицом, имеющим надлежащим образом оформленную доверенность на право подписания заявки, и скрепляется печатью финансового институ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4. К заявке в качестве неотъемлемой ее части прилага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нотариально заверенная копия свидетельства о государственной регистрации (перерегистрации) юридического лица (финансового институ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нотариально заверенная копия лицензии на право осуществления банковской деятельности (кроме лизинговых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оригинал справки установленной формы соответствующего налогового органа об отсутствии или наличии налоговой задолженности и задолженности по обязательным пенсионным взносам в накопительные пенсионные фонды, справка должна быть датирована не более чем за три месяца предшествующей дате вскрытия конвертов с заявками за подписью первого руководителя или лица, имеющего право подписи с печатью данного налогового орг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справка финансового института, подтверждающая, что финансовый институт является платежеспособным, не подлежит ликвидации, на его имущество не наложен арест, его финансово-хозяйственная деятельность не приостановлена в соответствии с законодательством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заверенная финансовым институтом копия кредитного и/или предварительного договора (займа, финансового лизинга) с приложением графика погашения кредита (займа, лизинга) и уплаты процентов по нему, заключенного между финансовым институтом и заемщиком (лизингополучател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заверенная финансовым институтом копия договора на закуп сельскохозяйственного сырья (в случае использования сырья собственного производства приложить справку заемщика об объемах собственного производства сельскохозяйственной продукции) или акт проверки целевого использования кредита (займа), составленный финансовым институт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выписка из ссудного счета заемщика (лизингополучателя) о получении кредита или документ, подтверждающий получение займа, предмета лизин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8) краткое описание заемщика (лизингополучателя) по форме согласно </w:t>
      </w:r>
      <w:r>
        <w:rPr>
          <w:rFonts w:cs="Zan Courier New;Times New Roman" w:ascii="Zan Courier New;Times New Roman" w:hAnsi="Zan Courier New;Times New Roman"/>
          <w:sz w:val="20"/>
          <w:szCs w:val="20"/>
        </w:rPr>
        <w:t>приложению 2</w:t>
      </w:r>
      <w:r>
        <w:rPr>
          <w:rFonts w:cs="Zan Courier New;Times New Roman" w:ascii="Zan Courier New;Times New Roman" w:hAnsi="Zan Courier New;Times New Roman"/>
          <w:color w:val="000000"/>
          <w:sz w:val="20"/>
          <w:szCs w:val="20"/>
        </w:rPr>
        <w:t xml:space="preserve"> к настоящим Правил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9) расчет вознаграждения по кредиту (займу, лизингу) по каждому заемщику (лизингополучателю) в соответствии с пунктом 4 настоящих Правил по форме согласно </w:t>
      </w:r>
      <w:r>
        <w:rPr>
          <w:rFonts w:cs="Zan Courier New;Times New Roman" w:ascii="Zan Courier New;Times New Roman" w:hAnsi="Zan Courier New;Times New Roman"/>
          <w:sz w:val="20"/>
          <w:szCs w:val="20"/>
        </w:rPr>
        <w:t>приложениям 3</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t xml:space="preserve"> 4</w:t>
      </w:r>
      <w:r>
        <w:rPr>
          <w:rFonts w:cs="Zan Courier New;Times New Roman" w:ascii="Zan Courier New;Times New Roman" w:hAnsi="Zan Courier New;Times New Roman"/>
          <w:color w:val="000000"/>
          <w:sz w:val="20"/>
          <w:szCs w:val="20"/>
        </w:rPr>
        <w:t xml:space="preserve"> к настоящим Правил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копия справки установленной формы соответствующего налогового органа по каждому заемщику (лизингополучателю) об отсутствии или наличии налоговой задолженности и задолженности по обязательным пенсионным взносам в накопительные пенсионные фонды, справка должна быть датирована не более чем за три месяца предшествующей дате вскрытия конвертов с заявками за подписью первого руководителя или лица, имеющего право подписи с печатью данного налогового орг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1) доверенность на право подписания заявки, в случае, если заявка подписана не первым руководителем финансового институ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раткое описание заемщика (лизингополучателя) и краткое описание проекта подписываются первым руководителем заемщика (лизингополучателя) и заверяются его печатью. Сведения подтверждаются филиалом финансового института, в котором обслуживается заемщик (лизингополучатель) (подпись первого руководителя и печать филиала финансового институ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5. Заявка и все прилагаемые документы должны быть прошиты в один пакет, страницы пронумерованы, на обороте последней страницы концы нити должны быть заклеены листом бумаги со словами "Прошито и пронумеровано ______ листов. Дата "___" ________ 20___ год", подписано должностным лицом и скреплена печатью финансового института. Наличие в конверте не прошитых, отдельных документов не допускается, такие документы комиссией не рассматриваются и возвращаются финансовому институту. В случае представления финансовым институтом более одной заявки, все заявки подлежат порядковой нумер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6. В случае представления финансовым институтом заявок одновременно по нескольким целевым направлениям финансовый институт вправе приложить документы, указанные в подпунктах 1), 2), 3), 4) и 11) пункта 14 настоящих Правил, в одной из заявок, приложив в других заявках справку финансового института о том, что указанные документы находятся в заявке №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7. По процедуре вскрытия конвертов с заявками в течение 10 (десяти) рабочих дней со дня вскрытия конвертов составляется протокол вскрытия конвертов с заявками, который подписывается председателем комиссии, членами комиссии и секретарем комисс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8. В течение 5 (пяти) рабочих дней после проведения заседания комиссии по вскрытию конвертов с заявками комиссия на отдельном заседании решает вопрос о допуске к участию в определении финансовых институтов, подавших зая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9. В случае соответствия финансового института требованиям, установленным пунктом 10 настоящих Правил, комиссия принимает решение о допуске данного финансового института к участию в определении и рассматривает заявки финансового института на предмет их полноты и соответствия требованиям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 Решение комиссии о допуске финансового института к участию в определении и распределении между ними сумм субсидий оформляется протоколом заседания комиссии в течение 5 (пяти) рабочих дней после принятия решения, который подписывается председателем комиссии, его заместителем, членами комиссии и секретарем комисс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ротоколе указываются наименование, местонахождение и реквизиты финансового института, объемы субсидий финансовому институту, перечень заемщиков (лизингополучателей), а также наименование финансового института и заемщика (лизингополучателя), не отвечающие установленным требованиям с указанием причин отклонения заявок. Решение комиссии сообщается уведомлением в письменной форме всем финансовым институтам, участвовавшим в реализации бюджетной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1. Распределение объемов средств субсидий осуществляется комиссией прямо пропорционально сумме вознаграждения по кредиту (займу, лизингу), представленной в приложении 3, 4 настоящих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2. По итогам проведения определения в течение 20 (двадцать) рабочих дней со дня подписания протокола заседания комиссии финансовые институты выдают кредиты заемщикам, согласно предварительным кредитным договорам (займа, финансового лизин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течение 10 (десяти) рабочих дней после выдачи финансовыми институтами кредитов заемщикам, а также на основании протокола об итогах определения между администратором программы и финансовым институтом заключается договор на субсидирование, предусматривающий порядок и условия перечисления средств, ответственность сторон, перечень заемщиков и иные усло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3. Выделение средств администратору программы для последующего перечисления их на расчетный счет финансового института осуществляется в порядке установленном законодательств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Администратор программы проверяет представленные финансовым институтом заявку на перечисление средств из республиканского бюджета на расчетный счет финансового института по форме согласно </w:t>
      </w:r>
      <w:r>
        <w:rPr>
          <w:rFonts w:cs="Zan Courier New;Times New Roman" w:ascii="Zan Courier New;Times New Roman" w:hAnsi="Zan Courier New;Times New Roman"/>
          <w:sz w:val="20"/>
          <w:szCs w:val="20"/>
        </w:rPr>
        <w:t>приложению 5</w:t>
      </w:r>
      <w:r>
        <w:rPr>
          <w:rFonts w:cs="Zan Courier New;Times New Roman" w:ascii="Zan Courier New;Times New Roman" w:hAnsi="Zan Courier New;Times New Roman"/>
          <w:color w:val="000000"/>
          <w:sz w:val="20"/>
          <w:szCs w:val="20"/>
        </w:rPr>
        <w:t xml:space="preserve"> к настоящим Правилам и отчет по форме согласно </w:t>
      </w:r>
      <w:r>
        <w:rPr>
          <w:rFonts w:cs="Zan Courier New;Times New Roman" w:ascii="Zan Courier New;Times New Roman" w:hAnsi="Zan Courier New;Times New Roman"/>
          <w:sz w:val="20"/>
          <w:szCs w:val="20"/>
        </w:rPr>
        <w:t>приложению 6</w:t>
      </w:r>
      <w:r>
        <w:rPr>
          <w:rFonts w:cs="Zan Courier New;Times New Roman" w:ascii="Zan Courier New;Times New Roman" w:hAnsi="Zan Courier New;Times New Roman"/>
          <w:color w:val="000000"/>
          <w:sz w:val="20"/>
          <w:szCs w:val="20"/>
        </w:rPr>
        <w:t xml:space="preserve"> к настоящим Правилам, и после их рассмотрения формирует ведомость для субсидирования процентной ставки вознаграждения по кредиту (займу, лизингу) по форме согласно </w:t>
      </w:r>
      <w:r>
        <w:rPr>
          <w:rFonts w:cs="Zan Courier New;Times New Roman" w:ascii="Zan Courier New;Times New Roman" w:hAnsi="Zan Courier New;Times New Roman"/>
          <w:sz w:val="20"/>
          <w:szCs w:val="20"/>
        </w:rPr>
        <w:t>приложению 7</w:t>
      </w:r>
      <w:r>
        <w:rPr>
          <w:rFonts w:cs="Zan Courier New;Times New Roman" w:ascii="Zan Courier New;Times New Roman" w:hAnsi="Zan Courier New;Times New Roman"/>
          <w:color w:val="000000"/>
          <w:sz w:val="20"/>
          <w:szCs w:val="20"/>
        </w:rPr>
        <w:t xml:space="preserve"> и счета к оплат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4. Для выплаты субсидий финансовому институту администратором программы в территориальное подразделение казначейства представляются реестр счетов к оплате и счета к оплате в двух экземпляр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5. Субсидии по кредиту (займу, лизингу) перечисляются администратором в течение соответствующего финансового года авансовым платежом в полном объеме, с учетом начисленного вознаграждения за период в соответствии с пунктом 4 настоящих Правил.</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3. Заключительны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26. В случае досрочного прекращения заемщиком (лизингополучателем) обязательств по уплате вознаграждения финансовому институту или расторжения кредитного соглашения из-за нарушения заемщиком (лизингополучателем) обязательств по кредитному договору финансовый институт должен в течение пяти календарных дней информировать об этом администратора программы и принять меры по возврату неиспользованных сумм субсидий в бюджет. В этом случае субсидирование прекращается с того момента, как администратору программы стало известно о наступлении указанных обстоятель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7. Финансовые институты несут ответственность за достоверность документов, предоставляемых для выплаты субсидий, нецелевое использование средств, полученных в качестве субсидирования, в соответствии с законодательными актам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8. Ответственность перед финансовыми институтами за неисполнение обязательств по своевременному и полному возврату кредита, уплате вознаграждения по кредиту несут заемщики (лизингополучатели) в соответствии с законодательными актам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9. Первый руководитель администратора бюджетной программы несет ответственность за реализацию, целевое использование бюджетных средств и достижение результатов бюджетной программы.</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Приложение 1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к Правилам финансирования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вязанных с субсидированием став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ознаграждения по кредитам, выдаваем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инансовыми институтами предприят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 переработке сельскохозяйств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на пополнение их основ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отных средств, по лизингу оборуд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ЗАЯВ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Рассмотрев Правила финансирования мероприятий, связанных с субсидированием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 утвержденные постановлением Правительства РК от "___" ________ 20___ г. № 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_______________________________________________________________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лное наименование финансового институ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зъявляет желание принять участие в реализации бюджетной программы 096 "Субсидирование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 на получение субсидий.</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Настоящая заявка содержи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1. Сведения об участн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лное наименование ___________________________________________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Юридический адрес _____________________________________________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актический адрес, телефоны, факс, электронный адр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_______________________________________________________________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видетельство о государственной регистрации (номер, дата, мес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ыдачи, орган выдавший) * _____________________________________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ицензия, номер, дата выдачи и наименование органа, выдавше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лицензию* _____________________________________________________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О. первого руководителя _____________________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редставляются нотариально засвидетельствованные коп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2. Сведения о соблюдении пруденциальных нормативов государственного органа по регулированию и надзору финансового рынка в течение трех последних месяцев, предшествующих дате проведения отбо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аксимальный размер риска на одного заемщика (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эффициент ликвидности (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Лимиты открытой валютной позиции (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эффициент максимального размера инвестиций финансового института в основные средства и другие нефинансовые активы (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3. Сведения о соблюдении лимитов минимального размера уставного и собственного капит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мер уставного капитала млн. тенге (________)</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мер собственного капитала млн. тенге (_______)</w:t>
      </w:r>
    </w:p>
    <w:p>
      <w:pPr>
        <w:pStyle w:val="Style15"/>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4. Сведения об опыте работы с заемщиками (лизингополучателями)</w:t>
      </w:r>
    </w:p>
    <w:tbl>
      <w:tblPr>
        <w:tblW w:w="9385" w:type="dxa"/>
        <w:jc w:val="left"/>
        <w:tblInd w:w="-45" w:type="dxa"/>
        <w:tblLayout w:type="fixed"/>
        <w:tblCellMar>
          <w:top w:w="15" w:type="dxa"/>
          <w:left w:w="15" w:type="dxa"/>
          <w:bottom w:w="15" w:type="dxa"/>
          <w:right w:w="15" w:type="dxa"/>
        </w:tblCellMar>
      </w:tblPr>
      <w:tblGrid>
        <w:gridCol w:w="477"/>
        <w:gridCol w:w="1330"/>
        <w:gridCol w:w="1033"/>
        <w:gridCol w:w="1386"/>
        <w:gridCol w:w="1504"/>
        <w:gridCol w:w="1217"/>
        <w:gridCol w:w="1215"/>
        <w:gridCol w:w="1223"/>
      </w:tblGrid>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п</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Наиме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ятия</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др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елефон</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Основ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и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я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сти</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Да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кры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расче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чета</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Количе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тво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едитов</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br/>
              <w:t>процент-</w:t>
              <w:br/>
              <w:t>ной</w:t>
              <w:br/>
              <w:t>ставки</w:t>
              <w:br/>
              <w:t>кредита</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озврат-</w:t>
              <w:br/>
              <w:t>ность по</w:t>
              <w:br/>
              <w:t>кредитам,</w:t>
              <w:br/>
              <w:t>процен-</w:t>
              <w:br/>
              <w:t>там</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Style15"/>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5. Сведения о портфеле заявок заемщиков (лизингополучателей)</w:t>
      </w:r>
    </w:p>
    <w:tbl>
      <w:tblPr>
        <w:tblW w:w="9385" w:type="dxa"/>
        <w:jc w:val="left"/>
        <w:tblInd w:w="-45" w:type="dxa"/>
        <w:tblLayout w:type="fixed"/>
        <w:tblCellMar>
          <w:top w:w="15" w:type="dxa"/>
          <w:left w:w="15" w:type="dxa"/>
          <w:bottom w:w="15" w:type="dxa"/>
          <w:right w:w="15" w:type="dxa"/>
        </w:tblCellMar>
      </w:tblPr>
      <w:tblGrid>
        <w:gridCol w:w="454"/>
        <w:gridCol w:w="2706"/>
        <w:gridCol w:w="824"/>
        <w:gridCol w:w="1371"/>
        <w:gridCol w:w="1178"/>
        <w:gridCol w:w="1493"/>
        <w:gridCol w:w="1359"/>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п</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олное наимен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юридического лиц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едприятия</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Адрес</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Основ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ви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я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ност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Ц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едит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Су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еди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млн. тенг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Ср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дей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кредит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ервый руководитель ________________ (Ф.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пис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М.П.                                      (Дата)</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2                </w:t>
        <w:br/>
      </w:r>
      <w:r>
        <w:rPr>
          <w:rFonts w:cs="Zan Courier New;Times New Roman" w:ascii="Zan Courier New;Times New Roman" w:hAnsi="Zan Courier New;Times New Roman"/>
          <w:color w:val="000000"/>
          <w:sz w:val="20"/>
          <w:szCs w:val="20"/>
        </w:rPr>
        <w:t xml:space="preserve">к Правилам финансирования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вязанных с субсидированием став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ознаграждения по кредитам, выдаваем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инансовыми институтами предприят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 переработке сельскохозяйств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на пополнение их основ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отных средств, по лизингу оборуд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Краткое описание заемщика (лизингополучате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 Полное наименование, организационно-правовая форма _______________</w:t>
        <w:br/>
        <w:t>_____________________________________________________________________</w:t>
        <w:br/>
        <w:t>2. Форма собственности ______________________________________________</w:t>
        <w:br/>
        <w:t>3. Юридический, фактический и электронный адреса, телефоны, факс _____________________________________________________________________</w:t>
        <w:br/>
        <w:t>4. Свидетельство о государственной регистрации, орган выдавший,</w:t>
        <w:br/>
        <w:t>номер, дата и место выдачи _________________________________________</w:t>
        <w:br/>
        <w:t>5. Размер уставного капитала ________________________________________</w:t>
        <w:br/>
        <w:t>6. Учредители _______________________________________________________</w:t>
        <w:br/>
        <w:t>7. Банковские реквизиты _____________________________________________</w:t>
        <w:br/>
        <w:t>8. Место регистрации для налогового учета, № РНН ___________________</w:t>
        <w:br/>
        <w:t>9. Ф.И.О. первого руководителя, служебный и домашний телефоны _______</w:t>
        <w:br/>
        <w:t>_____________________________________________________________________</w:t>
        <w:br/>
        <w:t>10. Виды основной деятельности ______________________________________</w:t>
        <w:br/>
        <w:t>11. Годовой оборот, сумма ___________________________________________</w:t>
        <w:br/>
        <w:t>12. Прибыль или убыток на последнюю отчетную дату, сумма ____________</w:t>
        <w:br/>
        <w:t>_____________________________________________________________________</w:t>
        <w:br/>
        <w:t>13. Фактическая численность работников ______________________________</w:t>
        <w:br/>
        <w:t>14. Задолженность по платежам в бюджет, налогам и другим сборам (по</w:t>
        <w:br/>
        <w:t>каким видам и сумма) ________________________________________________</w:t>
        <w:br/>
        <w:t>15.Задолженность по кредитам (кому и сумма) _________________________</w:t>
        <w:br/>
        <w:t>16. Предполагаемые рынки сбыта и их емкость в тенге _________________</w:t>
        <w:br/>
        <w:t>_____________________________________________________________________</w:t>
        <w:br/>
        <w:t>17. Основные виды используемого оборудования и их производительность</w:t>
        <w:br/>
        <w:t>(тонн, литров, штук в смену) ________________________________________</w:t>
        <w:br/>
        <w:t>18. Основные поставщики сельскохозяйственного сырья (приложить</w:t>
        <w:br/>
        <w:t>предварительные Договора, справки и т.п.). __________________________</w:t>
        <w:br/>
        <w:t>_____________________________________________________________________</w:t>
        <w:br/>
        <w:t>(В случае использования сырья собственного производства приложить</w:t>
        <w:br/>
        <w:t>       справку заемщика об объемах собственного производства</w:t>
        <w:br/>
        <w:t>                    сельскохозяйственной продукции)</w:t>
        <w:br/>
        <w:t>19. Информация о деятельности предприятия за прошедшие 2 года.</w:t>
      </w:r>
    </w:p>
    <w:tbl>
      <w:tblPr>
        <w:tblW w:w="9385" w:type="dxa"/>
        <w:jc w:val="left"/>
        <w:tblInd w:w="-45" w:type="dxa"/>
        <w:tblLayout w:type="fixed"/>
        <w:tblCellMar>
          <w:top w:w="15" w:type="dxa"/>
          <w:left w:w="15" w:type="dxa"/>
          <w:bottom w:w="15" w:type="dxa"/>
          <w:right w:w="15" w:type="dxa"/>
        </w:tblCellMar>
      </w:tblPr>
      <w:tblGrid>
        <w:gridCol w:w="659"/>
        <w:gridCol w:w="1872"/>
        <w:gridCol w:w="1700"/>
        <w:gridCol w:w="1948"/>
        <w:gridCol w:w="1610"/>
        <w:gridCol w:w="1596"/>
      </w:tblGrid>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оды</w:t>
            </w:r>
          </w:p>
        </w:tc>
        <w:tc>
          <w:tcPr>
            <w:tcW w:w="3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куплено сырья</w:t>
            </w:r>
          </w:p>
        </w:tc>
        <w:tc>
          <w:tcPr>
            <w:tcW w:w="3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изведено готовой</w:t>
              <w:br/>
              <w:t>продукции</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оличество</w:t>
              <w:br/>
              <w:t>работников</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денежном</w:t>
              <w:br/>
              <w:t>выражени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туральном</w:t>
              <w:br/>
              <w:t>выражени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денежном</w:t>
              <w:br/>
              <w:t>выражени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туральном</w:t>
              <w:br/>
              <w:t>выражении</w:t>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вый руководитель предприятия ________________________ (Ф.И.О.)</w:t>
        <w:br/>
        <w:t>      (должность)                       (подпись)</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П. (да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ведения** о _______________________________________________________</w:t>
        <w:br/>
        <w:t>                         (наименование предприят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дтверждаю: __________________________ (должность, Ф.И.О., печать)</w:t>
        <w:br/>
        <w:t>                    (подпись)</w:t>
      </w:r>
    </w:p>
    <w:p>
      <w:pPr>
        <w:pStyle w:val="Style15"/>
        <w:rPr/>
      </w:pPr>
      <w:r>
        <w:rPr>
          <w:rFonts w:cs="Zan Courier New;Times New Roman" w:ascii="Zan Courier New;Times New Roman" w:hAnsi="Zan Courier New;Times New Roman"/>
          <w:b/>
          <w:bCs/>
          <w:sz w:val="20"/>
          <w:szCs w:val="20"/>
        </w:rPr>
        <w:t>Примечание:</w:t>
      </w:r>
      <w:r>
        <w:rPr>
          <w:rFonts w:cs="Zan Courier New;Times New Roman" w:ascii="Zan Courier New;Times New Roman" w:hAnsi="Zan Courier New;Times New Roman"/>
          <w:sz w:val="20"/>
          <w:szCs w:val="20"/>
        </w:rPr>
        <w:br/>
        <w:t>* Заполняется отдельно по каждому заемщику (лизингополучателю)</w:t>
        <w:br/>
        <w:t>** Сведения заверяются подписью и печатью руководителя финансового института или его филиала, в котором обслуживается заемщик (лизингополучатель).</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3              </w:t>
        <w:br/>
      </w:r>
      <w:r>
        <w:rPr>
          <w:rFonts w:cs="Zan Courier New;Times New Roman" w:ascii="Zan Courier New;Times New Roman" w:hAnsi="Zan Courier New;Times New Roman"/>
          <w:color w:val="000000"/>
          <w:sz w:val="20"/>
          <w:szCs w:val="20"/>
        </w:rPr>
        <w:t xml:space="preserve">к Правилам финансирования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вязанных с субсидированием став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ознаграждения по кредитам, выдаваем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инансовыми институтами предприят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 переработке сельскохозяйств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на пополнение их основ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отных средств, по лизингу оборуд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счет вознаграждения по кредиту (займу, лизинг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едоставленного финансовым институтом до 1 января 20__ года</w:t>
      </w:r>
    </w:p>
    <w:tbl>
      <w:tblPr>
        <w:tblW w:w="9385" w:type="dxa"/>
        <w:jc w:val="left"/>
        <w:tblInd w:w="-45" w:type="dxa"/>
        <w:tblLayout w:type="fixed"/>
        <w:tblCellMar>
          <w:top w:w="15" w:type="dxa"/>
          <w:left w:w="15" w:type="dxa"/>
          <w:bottom w:w="15" w:type="dxa"/>
          <w:right w:w="15" w:type="dxa"/>
        </w:tblCellMar>
      </w:tblPr>
      <w:tblGrid>
        <w:gridCol w:w="1820"/>
        <w:gridCol w:w="2887"/>
        <w:gridCol w:w="1048"/>
        <w:gridCol w:w="1697"/>
        <w:gridCol w:w="1933"/>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сяц</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статок ссудной</w:t>
              <w:br/>
              <w:t>задолженности по</w:t>
              <w:br/>
              <w:t>кредиту (займу,</w:t>
              <w:br/>
              <w:t>лизингу) по</w:t>
              <w:br/>
              <w:t>состоянию на 1</w:t>
              <w:br/>
              <w:t>января 20__ года,</w:t>
              <w:br/>
              <w:t>тенг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по</w:t>
              <w:br/>
              <w:t>кредиту</w:t>
              <w:br/>
              <w:t>(займу)</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br/>
              <w:t>погашения</w:t>
              <w:br/>
              <w:t>основного</w:t>
              <w:br/>
              <w:t>долга, тенг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br/>
              <w:t>погашения</w:t>
              <w:br/>
              <w:t>вознагражде-</w:t>
              <w:br/>
              <w:t>ния с 1</w:t>
              <w:br/>
              <w:t>января по 31</w:t>
              <w:br/>
              <w:t>декабря 20__</w:t>
              <w:br/>
              <w:t>года, тенге</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вы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торо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рети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Четверты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яты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Шесто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едьмо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осьмо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евяты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есяты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диннадцаты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венадцатый</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вый руководитель филиала</w:t>
        <w:br/>
        <w:t>финансового института          ________________________ (Ф.И.О.)</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ата М.П.</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вый руководитель</w:t>
        <w:br/>
        <w:t>заемщика (лизингополучателя) __________________________ (Ф.И.О.)</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ата 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4              </w:t>
        <w:br/>
      </w:r>
      <w:r>
        <w:rPr>
          <w:rFonts w:cs="Zan Courier New;Times New Roman" w:ascii="Zan Courier New;Times New Roman" w:hAnsi="Zan Courier New;Times New Roman"/>
          <w:color w:val="000000"/>
          <w:sz w:val="20"/>
          <w:szCs w:val="20"/>
        </w:rPr>
        <w:t xml:space="preserve">к Правилам финансирования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вязанных с субсидированием став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ознаграждения по кредитам, выдаваем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инансовыми институтами предприят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 переработке сельскохозяйств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на пополнение их основ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отных средств, по лизингу оборуд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счет вознаграждения по кредиту (займу, лизинг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едоставленного финансовым институтом после 1 января 20__ года</w:t>
      </w:r>
    </w:p>
    <w:tbl>
      <w:tblPr>
        <w:tblW w:w="9385" w:type="dxa"/>
        <w:jc w:val="left"/>
        <w:tblInd w:w="-45" w:type="dxa"/>
        <w:tblLayout w:type="fixed"/>
        <w:tblCellMar>
          <w:top w:w="15" w:type="dxa"/>
          <w:left w:w="15" w:type="dxa"/>
          <w:bottom w:w="15" w:type="dxa"/>
          <w:right w:w="15" w:type="dxa"/>
        </w:tblCellMar>
      </w:tblPr>
      <w:tblGrid>
        <w:gridCol w:w="1824"/>
        <w:gridCol w:w="2860"/>
        <w:gridCol w:w="1052"/>
        <w:gridCol w:w="1704"/>
        <w:gridCol w:w="1945"/>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есяц</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 выданного</w:t>
              <w:br/>
              <w:t>кредиту (займу),</w:t>
              <w:br/>
              <w:t>тенге</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по</w:t>
              <w:br/>
              <w:t>кредиту</w:t>
              <w:br/>
              <w:t>(займу)</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br/>
              <w:t>погашения</w:t>
              <w:br/>
              <w:t>основного</w:t>
              <w:br/>
              <w:t>долга, тенг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br/>
              <w:t>начисленного</w:t>
              <w:br/>
              <w:t>вознагражде-</w:t>
              <w:br/>
              <w:t>ния за</w:t>
              <w:br/>
              <w:t>двенадцать</w:t>
              <w:br/>
              <w:t>месяцев,</w:t>
              <w:br/>
              <w:t>тенге</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вы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торо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Трети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Четверты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яты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Шесто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едьмо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осьмо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евяты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есяты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диннадцаты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венадцатый</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вый руководитель филиала</w:t>
        <w:br/>
        <w:t>финансового института          ________________________ (Ф.И.О.)</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ата М.П.</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ервый руководитель</w:t>
        <w:br/>
        <w:t>заемщика (лизингополучателя) __________________________ (Ф.И.О.)</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ата 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5                </w:t>
        <w:br/>
      </w:r>
      <w:r>
        <w:rPr>
          <w:rFonts w:cs="Zan Courier New;Times New Roman" w:ascii="Zan Courier New;Times New Roman" w:hAnsi="Zan Courier New;Times New Roman"/>
          <w:color w:val="000000"/>
          <w:sz w:val="20"/>
          <w:szCs w:val="20"/>
        </w:rPr>
        <w:t xml:space="preserve">к Правилам финансирования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вязанных с субсидированием став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ознаграждения по кредитам, выдаваем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инансовыми институтами предприят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 переработке сельскохозяйств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на пополнение их основ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отных средств, по лизингу оборуд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Заяв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 перечисление средств из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для субсидирования ставки вознаграждения по кредитам (займ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лизингу), выдаваемым финансовыми институт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заемщикам (лизингополучателя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стоящим финансовый институт ___________________ просит Министерство сельского хозяйства Республики Казахстан перечислить согласно договора на субсидирование от ________ 20___ года № ____ средства из республиканского бюджета на счет финансового института №____________, открытый по программе 096 "Субсидирование ставки вознаграждения по кредитам, выдаваемым финансовыми институтами предприятиям по переработке сельскохозяйственной продукции на пополнение их основных и оборотных средств, по лизингу оборудования", в сумме ________ тенге за ________________________ пери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уководитель</w:t>
        <w:br/>
        <w:t>      финансового института      ____________________</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П.</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6                </w:t>
        <w:br/>
      </w:r>
      <w:r>
        <w:rPr>
          <w:rFonts w:cs="Zan Courier New;Times New Roman" w:ascii="Zan Courier New;Times New Roman" w:hAnsi="Zan Courier New;Times New Roman"/>
          <w:color w:val="000000"/>
          <w:sz w:val="20"/>
          <w:szCs w:val="20"/>
        </w:rPr>
        <w:t xml:space="preserve">к Правилам финансирования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вязанных с субсидированием став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ознаграждения по кредитам, выдаваем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инансовыми институтами предприят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 переработке сельскохозяйств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на пополнение их основ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отных средств, по лизингу оборудова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Отч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 фактическом начислении и погашении ставки вознаграждения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кредитам (займам) за ______ квартал 20__ года и заявк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еречисление субсидий за _____ квартал 20___ года</w:t>
      </w:r>
    </w:p>
    <w:tbl>
      <w:tblPr>
        <w:tblW w:w="9385" w:type="dxa"/>
        <w:jc w:val="left"/>
        <w:tblInd w:w="-45" w:type="dxa"/>
        <w:tblLayout w:type="fixed"/>
        <w:tblCellMar>
          <w:top w:w="15" w:type="dxa"/>
          <w:left w:w="15" w:type="dxa"/>
          <w:bottom w:w="15" w:type="dxa"/>
          <w:right w:w="15" w:type="dxa"/>
        </w:tblCellMar>
      </w:tblPr>
      <w:tblGrid>
        <w:gridCol w:w="358"/>
        <w:gridCol w:w="2229"/>
        <w:gridCol w:w="1082"/>
        <w:gridCol w:w="888"/>
        <w:gridCol w:w="1363"/>
        <w:gridCol w:w="1015"/>
        <w:gridCol w:w="1236"/>
        <w:gridCol w:w="1214"/>
      </w:tblGrid>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п</w:t>
            </w:r>
          </w:p>
        </w:tc>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w:t>
              <w:br/>
              <w:t>предприятия по</w:t>
              <w:br/>
              <w:t>переработке с/х</w:t>
              <w:br/>
              <w:t>продукции (заемщик,</w:t>
              <w:br/>
              <w:t>лизингополучателя)</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br/>
              <w:t>предус-</w:t>
              <w:br/>
              <w:t>мотрено</w:t>
              <w:br/>
              <w:t>субсидий,</w:t>
              <w:br/>
              <w:t>тенге</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 перечислено</w:t>
              <w:br/>
              <w:t>субсидий за отчетный</w:t>
              <w:br/>
              <w:t>период, тенге</w:t>
            </w:r>
          </w:p>
        </w:tc>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актически начислено</w:t>
              <w:br/>
              <w:t>субсидий, тенг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тклонение</w:t>
              <w:br/>
              <w:t xml:space="preserve">(+, -) </w:t>
              <w:br/>
              <w:t>(+) пере-</w:t>
              <w:br/>
              <w:t>плата, (-)</w:t>
              <w:br/>
              <w:t>недостаток</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том числе</w:t>
              <w:br/>
              <w:t>за отчетный</w:t>
              <w:br/>
              <w:t>период</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том числе</w:t>
              <w:br/>
              <w:t>за отчетный</w:t>
              <w:br/>
              <w:t>период</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р.4-гр.6</w:t>
            </w:r>
          </w:p>
        </w:tc>
      </w:tr>
      <w:tr>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w:t>
            </w:r>
          </w:p>
        </w:tc>
      </w:tr>
      <w:tr>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2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должение таблицы</w:t>
      </w:r>
    </w:p>
    <w:tbl>
      <w:tblPr>
        <w:tblW w:w="9385" w:type="dxa"/>
        <w:jc w:val="left"/>
        <w:tblInd w:w="-45" w:type="dxa"/>
        <w:tblLayout w:type="fixed"/>
        <w:tblCellMar>
          <w:top w:w="15" w:type="dxa"/>
          <w:left w:w="15" w:type="dxa"/>
          <w:bottom w:w="15" w:type="dxa"/>
          <w:right w:w="15" w:type="dxa"/>
        </w:tblCellMar>
      </w:tblPr>
      <w:tblGrid>
        <w:gridCol w:w="876"/>
        <w:gridCol w:w="1514"/>
        <w:gridCol w:w="827"/>
        <w:gridCol w:w="1174"/>
        <w:gridCol w:w="487"/>
        <w:gridCol w:w="668"/>
        <w:gridCol w:w="739"/>
        <w:gridCol w:w="1042"/>
        <w:gridCol w:w="701"/>
        <w:gridCol w:w="1357"/>
      </w:tblGrid>
      <w:tr>
        <w:trPr/>
        <w:tc>
          <w:tcPr>
            <w:tcW w:w="2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актически начислено</w:t>
              <w:br/>
              <w:t>заемщику (лизингопо-</w:t>
              <w:br/>
              <w:t>лучателю)*</w:t>
              <w:br/>
              <w:t>вознаграждения, тенге</w:t>
            </w:r>
          </w:p>
        </w:tc>
        <w:tc>
          <w:tcPr>
            <w:tcW w:w="20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плачено заемщиком</w:t>
              <w:br/>
              <w:t>(лизингополуча-</w:t>
              <w:br/>
              <w:t>телем) вознаграж-</w:t>
              <w:br/>
              <w:t>дения тенге</w:t>
            </w:r>
          </w:p>
        </w:tc>
        <w:tc>
          <w:tcPr>
            <w:tcW w:w="49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явка финансового института на ___ квартал</w:t>
              <w:br/>
              <w:t>20__ г., тенге</w:t>
            </w:r>
          </w:p>
        </w:tc>
      </w:tr>
      <w:tr>
        <w:trPr/>
        <w:tc>
          <w:tcPr>
            <w:tcW w:w="2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20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ая сумма</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гашение</w:t>
              <w:br/>
              <w:t>заемщиком</w:t>
              <w:br/>
              <w:t>(лизингополу-</w:t>
              <w:br/>
              <w:t>чателем)</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бсидирование</w:t>
              <w:br/>
              <w:t>из бюджета**</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том числе</w:t>
              <w:br/>
              <w:t>за отчетный</w:t>
              <w:br/>
              <w:t>период</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 том</w:t>
              <w:br/>
              <w:t>числе за</w:t>
              <w:br/>
              <w:t>отчетный</w:t>
              <w:br/>
              <w:t>период</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9</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2</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4</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6</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7</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8</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sz w:val="20"/>
          <w:szCs w:val="20"/>
        </w:rPr>
        <w:t>Примечание:</w:t>
      </w:r>
      <w:r>
        <w:rPr>
          <w:rFonts w:cs="Zan Courier New;Times New Roman" w:ascii="Zan Courier New;Times New Roman" w:hAnsi="Zan Courier New;Times New Roman"/>
          <w:sz w:val="20"/>
          <w:szCs w:val="20"/>
        </w:rPr>
        <w:br/>
        <w:t>      *без учета суммы субсидий</w:t>
        <w:br/>
        <w:t>      **с учетом суммы отклонения по гр.8.</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уководитель финансового институт ___________     ____________</w:t>
        <w:br/>
        <w:t>      М.П.                                                подпись</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Приложение 7             </w:t>
        <w:br/>
      </w:r>
      <w:r>
        <w:rPr>
          <w:rFonts w:cs="Zan Courier New;Times New Roman" w:ascii="Zan Courier New;Times New Roman" w:hAnsi="Zan Courier New;Times New Roman"/>
          <w:color w:val="000000"/>
          <w:sz w:val="20"/>
          <w:szCs w:val="20"/>
        </w:rPr>
        <w:t xml:space="preserve">к Правилам финансирования мероприя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связанных с субсидированием ставк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вознаграждения по кредитам, выдаваемы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финансовыми институтами предприятия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о переработке сельскохозяйственн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продукции на пополнение их основных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боротных средств, по лизингу оборудования</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Утверждаю"               </w:t>
        <w:br/>
        <w:t>Ответственный секретарь Министерства</w:t>
        <w:br/>
        <w:t>сельского хозяйства Республики Казахстан</w:t>
        <w:br/>
        <w:t xml:space="preserve">от "__" ______ 20___ год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Ведомос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для субсидирования процентной ставки вознаграждения по кредит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займу, лизингу) по бюджетной программе 096 "Субсид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тавки вознаграждения по кредитам, выдаваемым финансов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институтами предприятиям по переработке сельскохозяйстве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родукции на пополнение их основных и оборотных средств, п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лизингу оборудования" согласно договору на субсид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т ________ 20__ года № ___</w:t>
      </w:r>
    </w:p>
    <w:tbl>
      <w:tblPr>
        <w:tblW w:w="9385" w:type="dxa"/>
        <w:jc w:val="left"/>
        <w:tblInd w:w="-45" w:type="dxa"/>
        <w:tblLayout w:type="fixed"/>
        <w:tblCellMar>
          <w:top w:w="15" w:type="dxa"/>
          <w:left w:w="15" w:type="dxa"/>
          <w:bottom w:w="15" w:type="dxa"/>
          <w:right w:w="15" w:type="dxa"/>
        </w:tblCellMar>
      </w:tblPr>
      <w:tblGrid>
        <w:gridCol w:w="1600"/>
        <w:gridCol w:w="1469"/>
        <w:gridCol w:w="1629"/>
        <w:gridCol w:w="1610"/>
        <w:gridCol w:w="1613"/>
        <w:gridCol w:w="1464"/>
      </w:tblGrid>
      <w:tr>
        <w:trPr/>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именование</w:t>
              <w:br/>
              <w:t>финансового</w:t>
              <w:br/>
              <w:t>института</w:t>
            </w:r>
          </w:p>
        </w:tc>
        <w:tc>
          <w:tcPr>
            <w:tcW w:w="4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Условие кредитования</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Фактически</w:t>
              <w:br/>
              <w:t>перечисленные</w:t>
              <w:br/>
              <w:t>суммы субсидий</w:t>
              <w:br/>
              <w:t>МСХ РК</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сего</w:t>
              <w:br/>
              <w:t>остаток</w:t>
              <w:br/>
              <w:t>(гр.5-гр.6)</w:t>
            </w:r>
          </w:p>
        </w:tc>
      </w:tr>
      <w:tr>
        <w:trPr/>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 кредит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одовая сумма</w:t>
              <w:br/>
              <w:t>погашения</w:t>
              <w:br/>
              <w:t>ставки</w:t>
              <w:br/>
              <w:t>вознаграждения</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Годовая сумма</w:t>
              <w:br/>
              <w:t>субсидируемая</w:t>
              <w:br/>
              <w:t>МСХ РК</w:t>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родолжение таблицы</w:t>
      </w:r>
    </w:p>
    <w:tbl>
      <w:tblPr>
        <w:tblW w:w="9385" w:type="dxa"/>
        <w:jc w:val="left"/>
        <w:tblInd w:w="-45" w:type="dxa"/>
        <w:tblLayout w:type="fixed"/>
        <w:tblCellMar>
          <w:top w:w="15" w:type="dxa"/>
          <w:left w:w="15" w:type="dxa"/>
          <w:bottom w:w="15" w:type="dxa"/>
          <w:right w:w="15" w:type="dxa"/>
        </w:tblCellMar>
      </w:tblPr>
      <w:tblGrid>
        <w:gridCol w:w="1470"/>
        <w:gridCol w:w="1541"/>
        <w:gridCol w:w="1636"/>
        <w:gridCol w:w="1554"/>
        <w:gridCol w:w="1579"/>
        <w:gridCol w:w="1605"/>
      </w:tblGrid>
      <w:tr>
        <w:trPr/>
        <w:tc>
          <w:tcPr>
            <w:tcW w:w="46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Заявка финансового института на</w:t>
              <w:br/>
              <w:t>квартал _________ 20____ г. тенге</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бсидирование</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Общая сумм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гашение</w:t>
              <w:br/>
              <w:t>заемщик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бсидирование</w:t>
              <w:br/>
              <w:t>из бюджета</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начисление за</w:t>
              <w:br/>
              <w:t>прошлые годы</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итого начисле-</w:t>
              <w:br/>
              <w:t>ние с учетом</w:t>
              <w:br/>
              <w:t>заявки</w:t>
              <w:br/>
              <w:t>финансового</w:t>
              <w:br/>
              <w:t>института</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длежит</w:t>
              <w:br/>
              <w:t>перечислению</w:t>
              <w:br/>
              <w:t>(гр.12-гр.6)</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сумма</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7</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1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Директора ответственных департаментов (подпись)   ______________</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0:00Z</dcterms:created>
  <dc:creator>ostopnik</dc:creator>
  <dc:description/>
  <cp:keywords/>
  <dc:language>en-US</dc:language>
  <cp:lastModifiedBy>ostopnik</cp:lastModifiedBy>
  <dcterms:modified xsi:type="dcterms:W3CDTF">2010-03-15T07:37:00Z</dcterms:modified>
  <cp:revision>4</cp:revision>
  <dc:subject/>
  <dc:title/>
</cp:coreProperties>
</file>